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</w:rPr>
      </w:pPr>
      <w:r>
        <w:rPr>
          <w:b/>
        </w:rPr>
        <w:t>Győri János tanár és Győri Jánosné népművelő</w:t>
      </w:r>
    </w:p>
    <w:p>
      <w:pPr>
        <w:pStyle w:val="Normal"/>
        <w:spacing w:lineRule="auto" w:line="240"/>
        <w:ind w:left="0" w:right="19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éltatása</w:t>
      </w:r>
    </w:p>
    <w:p>
      <w:pPr>
        <w:pStyle w:val="Heading1"/>
        <w:ind w:left="0" w:hanging="0"/>
        <w:jc w:val="both"/>
        <w:rPr/>
      </w:pPr>
      <w:r>
        <w:rPr/>
        <w:t>Győri János nem jászsági születésű, hiszen 1922-ben Nagyrédén látta meg a napvilágot. 1955-ben feleségével együtt Jászkisérre került, s ettől kezdve</w:t>
      </w:r>
      <w:r>
        <w:rPr>
          <w:b/>
          <w:bCs/>
        </w:rPr>
        <w:t xml:space="preserve"> </w:t>
      </w:r>
      <w:r>
        <w:rPr/>
        <w:t>egész életét a helytörténetnek, a Jászság kutatásának szentelte. Szeretete és odaadása új lakóhelye, a Jászság iránt nemcsak pedagógiai munkájában, hanem kiváló és lelkes népművelői tevékenységében is megmutatkozott. 1955-től 1982-ig, nyugdíjazásáig a jászkiséri általános iskolában tanított. Hosszú időn keresztül sportköri</w:t>
      </w:r>
      <w:r>
        <w:rPr>
          <w:b/>
          <w:bCs/>
        </w:rPr>
        <w:t xml:space="preserve"> </w:t>
      </w:r>
      <w:r>
        <w:rPr/>
        <w:t>elnökként tevékenykedett, történelem szakkört vezetett, 1960-tól 1963-ig tiszteletdíjas igazgatója volt a helybeli Művelődési Háznak, valamint számos honismereti kirándulást szervezett az ország különböző vidékeire. 1970-ben megalapította a Csete Balázs Honismereti Szakkört, amely azóta már országos hírnevet szerzett. Egykori tanítványai, munkatársai, s mind</w:t>
      </w:r>
      <w:r>
        <w:rPr>
          <w:b/>
          <w:bCs/>
        </w:rPr>
        <w:t xml:space="preserve"> </w:t>
      </w:r>
      <w:r>
        <w:rPr/>
        <w:t>azok, akik ma is dolgoznak vele, őszinte csodálattal adóznak fáradhatatlan</w:t>
      </w:r>
      <w:r>
        <w:rPr>
          <w:b/>
          <w:bCs/>
        </w:rPr>
        <w:t xml:space="preserve"> </w:t>
      </w:r>
      <w:r>
        <w:rPr/>
        <w:t>lelkesedésének</w:t>
      </w:r>
      <w:r>
        <w:rPr>
          <w:b/>
          <w:bCs/>
        </w:rPr>
        <w:t>,</w:t>
      </w:r>
      <w:r>
        <w:rPr/>
        <w:t xml:space="preserve"> tenniakarásának. Álmai, elképzelései megvalósításában kezdettől fogva legfőbb támasza és segítője, felesége, Győri Jánosné, Szentpéteri Julianna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Győri Jánosné Jászkiséren született 1933. október 27-én. Élete hivatásának a népművelést választotta, amelyet férjéhez hasonlóan a legmagasabb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kon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óriási lelkesedéssel és kitartással végzett. 1963-tól 1989-ig a jászkiséri Művelődési Ház igazgatója volt. Kezdeményezésére több országos és megyei közművelődési újítás valósult meg. 1975-től napjainkig a megyei honismereti bázishely vezetője. Alapító-tagja és napjainkig segítője a Megyei Honismereti Egyesületnek. 1978-ban kapcsolódott be az akkori Népművelési Intézet "nyitott ház, játszóház" országos kísérletébe. Igazgatósága idején valósult meg a Makovecz Imre által tervezett új Művelődési Ház építése 1984-ben. Nehéz körülmények között a Győri házaspár nagyon sokat fáradozott, hogy a tervek valóra válhassanak.</w:t>
      </w:r>
    </w:p>
    <w:p>
      <w:pPr>
        <w:pStyle w:val="TextBody"/>
        <w:rPr/>
      </w:pPr>
      <w:r>
        <w:rPr/>
        <w:t xml:space="preserve">A házaspár tevékenysége kezdettől fogva összefonódott a honismereti munkában, amelynek hosszú ideje fáradhatatlan apostolai. Az általuk megalapított, ma közel száz tagot számláló Honismereti Szakkör 2005-ben ünnepelte fennállásának 35 éves évfordulóját. A Győri-házaspár munkássága, híre, neve – az általuk szervezett nagyszabású rendezvények (pl. Kossuth-emlékülés, Csete Balázs Emlékünnepség, Apáról-fiúra hagyományőrző bemutatók), a néprajzi pályázatokon való sikeres szereplések, a közkedvelt játszóházak következtében – országosan ismert. Szakmai irányításukkal kezdték meg a szakkör tagjai a néprajzi tárgyak módszeres gyűjtését, amelyek elhelyezésére és bemutatására 1981-ben létrehozták a Csete Balázs Helytörténeti Gyűjteményt, s amelyet 1995 nyarán újabb portával bővítettek. 2000-ben „Emlékparkot” hoztak létre. A Csete Balázs Helytörténeti Gyűjtemény 20. évfordulójára az intézményt működő kovácsműhellyel, borházzal, tárlóval és raktárral bővítették, míg az emlékparkban kopjafa gyűjteményt helyeztek el. A gyűjteményről pontos leltárt vezettek, amit a 2000-nél több tárgy bizonyít. Kiemelkedő munkájuk eredményeként 1988-ban a Kulturális Minisztérium „Működési engedélyt” adott a helytörténeti gyűjtemény számára. </w:t>
      </w:r>
    </w:p>
    <w:p>
      <w:pPr>
        <w:pStyle w:val="TextBody"/>
        <w:rPr/>
      </w:pPr>
      <w:r>
        <w:rPr/>
        <w:t>Koruk és egyészségi állapotuk miatt 2003-ban az általuk nevelt utódokra bízták az intézmény további működését.</w:t>
      </w:r>
    </w:p>
    <w:p>
      <w:pPr>
        <w:pStyle w:val="TextBody"/>
        <w:rPr/>
      </w:pPr>
      <w:r>
        <w:rPr/>
        <w:t>Több évtizedes, áldozatos és eredményes munkájukért mindketten több országos, megyei és községi kitüntetés birtokosai.</w:t>
      </w:r>
    </w:p>
    <w:p>
      <w:pPr>
        <w:pStyle w:val="TextBody"/>
        <w:rPr/>
      </w:pPr>
      <w:r>
        <w:rPr/>
        <w:t xml:space="preserve">1996-ban nyerték el a megosztott Jászságért Díjat. </w:t>
      </w:r>
    </w:p>
    <w:sectPr>
      <w:type w:val="nextPage"/>
      <w:pgSz w:w="11906" w:h="16820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38"/>
      <w:ind w:left="1440" w:hanging="0"/>
    </w:pPr>
    <w:rPr>
      <w:rFonts w:ascii="Courier New" w:hAnsi="Courier New" w:eastAsia="Times New Roman" w:cs="Courier New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20" w:after="0"/>
      <w:ind w:left="0" w:hanging="0"/>
      <w:outlineLvl w:val="0"/>
    </w:pPr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ind w:left="0" w:hanging="0"/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lineRule="auto" w:line="240" w:before="280" w:after="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9:00Z</dcterms:created>
  <dc:creator>Dobos László</dc:creator>
  <dc:description/>
  <cp:keywords/>
  <dc:language>en-US</dc:language>
  <cp:lastModifiedBy>Dobos László</cp:lastModifiedBy>
  <cp:lastPrinted>2005-06-07T09:20:00Z</cp:lastPrinted>
  <dcterms:modified xsi:type="dcterms:W3CDTF">2005-06-07T07:29:00Z</dcterms:modified>
  <cp:revision>2</cp:revision>
  <dc:subject/>
  <dc:title>Győri János és Győri Jánosné</dc:title>
</cp:coreProperties>
</file>