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ortiné dr. Bathó Edit</w:t>
      </w:r>
    </w:p>
    <w:p>
      <w:pPr>
        <w:pStyle w:val="Heading"/>
        <w:rPr>
          <w:b/>
          <w:b/>
        </w:rPr>
      </w:pPr>
      <w:r>
        <w:rPr>
          <w:b/>
        </w:rPr>
        <w:t>szakmai önéletra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6. január 27-én születtem Jászberényben. Középiskolai tanulmányaimat 1970-1974-ig, a helybeli Lehel Vezér Gimnáziumban végeztem, orosz-német szakon. Ezt követően a Déryné Művelődési Központ táncművészeti előadója lettem, s mellette felvételt nyertem a debreceni Tanítóképző Főiskola népművelő-könyvtáros szakára, levelező tagozaton, ahol 1979-ben diplomáztam. Ugyanebben az évben alapfokú gyermektánc oktatói képesítést szereztem. 1980-ban az egri Ho Si Minh Tanárképző Főiskolán népművelésből kiegészítő államvizsgát tettem. 1980-ban felvettek a debreceni Kossuth Lajos Tudományegyetem néprajz szakára, mint egyéni levelező hallgatót, s 1985-ben, sikeres államvizsga után, etnográfusi képesítést szereztem. 1991-ben német nyelvből középfokú állami nyelvvizsgát tettem, majd 1993-ban ugyancsak a Kossuth Lajos Tudományegyetemen néprajzból, egyetemi doktori címet kaptam. 2005 júniusában pedig a KLTE jogutódjában, a Debreceni Egyetemen Ph.D tudományos fokozatot szerez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7-ben a jászberényi Jász Múzeum dolgozója lettem. Először, mint múzeumi népművelő dolgoztam, később néprajzos muzeológus, 1994-től pedig, mint az intézmény igazgatója. 2002 februárjától a Jász-Nagykun-Szolnok Megyei Múzeumi Szervezet tudományos titkári feladatait is ellátom. 1989-2001-ig külső óraadóként néprajzot tanítottam a jászberényi Tanítóképző  Főiskola ( ma SZIE Jászberényi Főiskolai Kara) nappali és levelező tagozatán. 2001 szeptemberétől a jászberényi Viganó Alapfokú Művészeti Iskolában tanítok néprajzot, táncfolklórt és tánctörténetet, mint külső óraadó. Tagja vagyok a Magyar Néprajzi Társaságnak (Táncművészeti szakosztály titkára), a Pulszky Társaság – Magyar Múzeumi Egyesület országos választmányának, az MTA JNSZ Megyei Tudományos Egyesület elnökségének, a Város- és Faluvédők Országos Szövetsége választmányának, a Jászok Egyesülete ügyvivői testületének, a Jászsági Honismereti Egyletnek, valamint a Hamza Múzeum és Jász Galéria Közalapítvány kuratórium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kára vagyok az 1994-ben létrehozott Jász Múzeumért Kulturális Alapítványnak, amely komoly anyagi támogatást nyújt a Jász Múzeum tudományos és közművelődési munkájához. Az alapítvány  1994-ben indította újra, a 35 évvel ezelőtt alapított Jászsági Füzetek című kiadványsorozatot, amelynek azóta tizenhét kötete jelent meg. Kezdettől fogva szerkesztője illetve felelős kiadója vagyok az említett sorozatnak, valamint az azóta beindított Jászság Népművészete (1998-tól) és a Jászsági Könyvtár (2001-ben újraindítva) című sorozatoknak. 1994 óta ugyancsak az alapítvány gondozásában, (évente hat alkalommal) immár tizenkettedik éve jelenik meg a Redemptio, a jász és kun települések honismereti lapja, amelynek ugyancsak én vagyok a  felelős kiadó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gató működésem alatt elkészítettük a Jász Múzeum új állandó kiállítását „Élet a jászok földjén” címmel, amely nagy mértékben hozzájárult ahhoz, hogy intézményünk 1999-ben elnyerte az „Év Múzeuma” kitüntető címe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ndszeresen végzek levéltári és néprajzi gyűjtéseket. Fő gyűjtőterületem a Jászság, de működésem alatt több alkalommal gyűjtöttem Baranya megyében, a Tápió mentén, a Galga vidékén, a Tiszazugban, a Kiskunságban, Gömörben, Tiszafüred környékén és a szlovákiai Ung-vidéken. Főbb kutatási témáim: táncélet, az emberélet fordulói, méhészkedés, szőlőművelés, népviselet. Publikációim is főként ezekben a témakörökben jelennek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úzeumi munkám során, kezdettől fogva hangsúlyozott szerepet kapott a honismereti munka, amely a Jászságban igen kiterjedt, hiszen tíz településen működik Honismereti Szakkör és Helytörténeti Gyűjtemé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úzeumi munkám mellett rendszeresen részt veszek a város közéletében is. Alapító tagja voltam a Lehel Társastánc Klubnak valamint a Jászsági Népi Együttesnek. 1974-1980-ig vezettem a Galagonya Gyermek Néptáncegyüttest. 1987 óta vagyok művészeti vezetője a Barkóca Gyermek Néptáncegyüttesnek, s titkára a Városvédő és Szépítő Egyesüle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tüntetéseim: Déryné-művészeti díj (1991), Pro Urbe díj (1994), Podmaniczky-díj (1997), Apponyi-díj  (1997), Jászberény város kultúrájáért díj (2000), Magyar Kultúra Lovagja cím (2002), Jász-Nagykun-Szolnok Megye Tudományos díja (20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abb munkái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nnai István Magyar Méheskertje, Folklór és Etnográfia 42., Szerk. Ujváry Zoltán, Debrecen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épi méhészkedés a Jászságban, Folklór és Etnográfia 47., Szerk. Ujváry Zoltán, Debrecen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méhészet szerepe a Jászság paraszti gazdálkodásában, Studia Folkloristica et Etnografica 36., Szerk. Ujváry Zoltán, Debrecen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ászkürt a néphagyományban, In. Jászsági Évkönyv. 60-75., Szerk. Pethő László, Jászberény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zőlőtermesztés múltja a Jászságban, In. Gazdálkodás az Alföldön. Földművelés. Az Arany János Múzeum Közleményei IX. 359-392., Nagykőrös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ász viselet, Jászsági Füzetek 36., Jászberény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Hortiné dr. Bathó 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szberény, 2005. novemb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6:00Z</dcterms:created>
  <dc:creator>Hortiné dr. Bathó Edit</dc:creator>
  <dc:description/>
  <cp:keywords/>
  <dc:language>en-US</dc:language>
  <cp:lastModifiedBy>Dobos László</cp:lastModifiedBy>
  <cp:lastPrinted>2005-11-17T11:26:00Z</cp:lastPrinted>
  <dcterms:modified xsi:type="dcterms:W3CDTF">2005-11-17T10:32:00Z</dcterms:modified>
  <cp:revision>5</cp:revision>
  <dc:subject/>
  <dc:title>Szakmai önéletrajz</dc:title>
</cp:coreProperties>
</file>