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Kármán A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szakmai önéletra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>Születési idő, hely:</w:t>
      </w:r>
      <w:r>
        <w:rPr>
          <w:rFonts w:cs="Times New Roman" w:ascii="Times New Roman" w:hAnsi="Times New Roman"/>
          <w:sz w:val="24"/>
          <w:lang w:val="hu-HU"/>
        </w:rPr>
        <w:t xml:space="preserve"> 1944. augusztus. 8., Jászberé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>Családi állapot:</w:t>
      </w:r>
      <w:r>
        <w:rPr>
          <w:rFonts w:cs="Times New Roman" w:ascii="Times New Roman" w:hAnsi="Times New Roman"/>
          <w:sz w:val="24"/>
          <w:lang w:val="hu-HU"/>
        </w:rPr>
        <w:tab/>
        <w:t xml:space="preserve">nős (Nagy Gabriella),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 felnőtt leánygyermek (Dr. Kármán Gabriella, Dr. Kármán Judit)</w:t>
      </w:r>
    </w:p>
    <w:p>
      <w:pPr>
        <w:pStyle w:val="Normal"/>
        <w:ind w:right="568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Tanulmányok:</w:t>
      </w:r>
      <w:r>
        <w:rPr>
          <w:rFonts w:cs="Times New Roman" w:ascii="Times New Roman" w:hAnsi="Times New Roman"/>
          <w:sz w:val="24"/>
          <w:lang w:val="hu-HU"/>
        </w:rPr>
        <w:t xml:space="preserve"> gépészmérnök (NME, 1967), hegesztő szakmérnök (BME, 1972), CMS (Oxford Polytechnic, 1991), európai hegesztőmérnök (EWF, 1999), nemzetközi hegesztőmérnök (IIW, 2000).</w:t>
      </w:r>
    </w:p>
    <w:p>
      <w:pPr>
        <w:pStyle w:val="Normal"/>
        <w:ind w:right="568" w:hanging="0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Munkahelyek:</w:t>
      </w:r>
      <w:r>
        <w:rPr>
          <w:rFonts w:cs="Times New Roman" w:ascii="Times New Roman" w:hAnsi="Times New Roman"/>
          <w:sz w:val="24"/>
          <w:lang w:val="hu-HU"/>
        </w:rPr>
        <w:t xml:space="preserve"> a Jászberényi Aprítógépgyár állami vállalatnál (1967-től) különböző beosztások a gyakorló mérnöktől az igazgatóig; a Jászberényi Aprítógépgyár Rt.-nél (1992-1998) vezérigazgató, (1998-2001) elnök-vezérigazgató, (2001-2006) stratégiai és fejlesztési igazgató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beosztásokban, (2001-től) az igazgatóság elnöke. </w:t>
      </w:r>
    </w:p>
    <w:p>
      <w:pPr>
        <w:pStyle w:val="Normal"/>
        <w:ind w:right="568" w:hanging="0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Munkásságának fő szakterületei</w:t>
      </w:r>
      <w:r>
        <w:rPr>
          <w:rFonts w:cs="Times New Roman" w:ascii="Times New Roman" w:hAnsi="Times New Roman"/>
          <w:sz w:val="24"/>
          <w:lang w:val="hu-HU"/>
        </w:rPr>
        <w:t>: műszaki előkészítés, műszaki fejlesztés, acélszerkezetek gyártása, hegesztés, minőségbiztosítás, (társasággá) átalakulás, privatizáció, cégvezetés, stratégiai tervezés – ezekben a témákban szakértő, tanácsadó, előadások, szakcikkek.</w:t>
      </w:r>
    </w:p>
    <w:p>
      <w:pPr>
        <w:pStyle w:val="Normal"/>
        <w:ind w:right="568" w:hanging="0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Megbízatások, tisztségek, tagságo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Gépipari Tudományos Egyesület (GTE) Jászberényi Szervezetének alelnöke (1990-tő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z Energetikai Berendezésgyártók Szövetsége felügyelő bizottságának tagja (1993 -199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agyar Gépgyártók Országos Szövetsége társelnöke (1994-2003 és 2006-tól), elnöke (2003-2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agyar Minőség Társaság igazgatótanácsának tagja (1995-199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Jászberényi, majd Jászsági Menedzser Klub Egyesület alelnöke (1996-tó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Jász-Nagykun-Szolnok megyei Kereskedelmi és Iparkamaránál osztályelnök, munkabizottság elnök, elnökségi tag (1997-2000, ill. 1998-2000), a Magyar Kereskedelmi és Iparkamara Iparfejlesztési Munkabizottságának alelnöke (1998-2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lapítványok kuratóriumának tagja, a Sáros András Közalapítvány kuratóriumának elnöke (1998-tó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agyar Magántulajdonú Vállalatok Klubjának tagja (2003-tó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Jászok Egyesülete Jászberényi Csoportjának elnöke (2004-tő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  <w:tab w:val="left" w:pos="1710" w:leader="none"/>
        </w:tabs>
        <w:ind w:left="1140" w:right="568" w:hanging="360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iskolci Egyetem Gazdasági Tanácsának tagja (2006-tól).</w:t>
      </w:r>
    </w:p>
    <w:p>
      <w:pPr>
        <w:pStyle w:val="Normal"/>
        <w:ind w:left="568" w:right="568" w:hanging="0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>Kitüntetések: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right="568" w:hanging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ülönféle vállalati, miniszteri, egyetemi, GTE kitüntetések (1972 – 19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right="568" w:hanging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év vállalkozója a régióban (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right="568" w:hanging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Jászberény város díszpolgára (1998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right="568" w:hanging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Jász-Nagykun-Szolnok Megyei Kereskedelmi és Iparkamara „Életmű díja” (2002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right="568" w:hanging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iskolci Egyetem Gépészmérnöki Kar „Signum Aureum Facultatis” (20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right="568" w:hanging="3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agyar Kereskedelmi és Iparkamara Elnöki Aranyérme (2006).</w:t>
      </w:r>
    </w:p>
    <w:p>
      <w:pPr>
        <w:pStyle w:val="Normal"/>
        <w:tabs>
          <w:tab w:val="clear" w:pos="720"/>
          <w:tab w:val="left" w:pos="1288" w:leader="none"/>
        </w:tabs>
        <w:ind w:right="568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1288" w:leader="none"/>
        </w:tabs>
        <w:ind w:right="568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Jászberény, 2006. november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28:00Z</dcterms:created>
  <dc:creator>***</dc:creator>
  <dc:description/>
  <cp:keywords/>
  <dc:language>en-US</dc:language>
  <cp:lastModifiedBy>Dobos László</cp:lastModifiedBy>
  <cp:lastPrinted>2006-12-04T13:28:00Z</cp:lastPrinted>
  <dcterms:modified xsi:type="dcterms:W3CDTF">2006-12-04T12:32:00Z</dcterms:modified>
  <cp:revision>4</cp:revision>
  <dc:subject/>
  <dc:title>          RÖVID ÉLETPÁLYA:</dc:title>
</cp:coreProperties>
</file>