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ászló Már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ászok Egyesülete ügyvivője szakmai életra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szjákóhalmán született. A Jászok Egyesületének alapító tagja, kezdettől az ügyvivői testület ügyviv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 iskoláit szülőfalujában végezte, majd a jászberényi Lehel Vezér Gimnáziumban érettségizett. Főiskolai végzettséget Szegeden szerzett, majd Budapestre jött tan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matika-fizika szakos tanár. Korrepetáló pedagógusként dolgozik a Heim Pál Gyermekkórház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sz származására nagyon büszke, és erősen kötődik gyökereihez. A tőle telhető módon igyekszik minél több emberrel megismertetni a Jászok Egyesülete munkáját, népszerűsíteni annak előadás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lete álma, hogy eljusson Iránba, a jászok perzsa őseinek földj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05. júniu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4:00Z</dcterms:created>
  <dc:creator>Dobos László</dc:creator>
  <dc:description/>
  <cp:keywords/>
  <dc:language>en-US</dc:language>
  <cp:lastModifiedBy>Dobos László</cp:lastModifiedBy>
  <dcterms:modified xsi:type="dcterms:W3CDTF">2005-06-09T07:39:00Z</dcterms:modified>
  <cp:revision>2</cp:revision>
  <dc:subject/>
  <dc:title/>
</cp:coreProperties>
</file>