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Macsi Sándor</w:t>
      </w:r>
    </w:p>
    <w:p>
      <w:pPr>
        <w:pStyle w:val="Heading"/>
        <w:rPr>
          <w:b/>
          <w:b/>
        </w:rPr>
      </w:pPr>
      <w:r>
        <w:rPr>
          <w:b/>
        </w:rPr>
        <w:t>Jászságért Díjas iskolaigazgató</w:t>
      </w:r>
    </w:p>
    <w:p>
      <w:pPr>
        <w:pStyle w:val="Heading"/>
        <w:rPr>
          <w:b/>
          <w:b/>
        </w:rPr>
      </w:pPr>
      <w:r>
        <w:rPr>
          <w:b/>
        </w:rPr>
        <w:t>életra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csi Sándor 1926. január 14-én született Nyírábrányban, református paraszt család negyedik gyermekeként. Elemi iskoláit Nyírmártonfalván, a polgári iskolát a Debreceni Református Kollégiumban végezte. Itt szerzett református kántortanítói okleve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ulmányait levelező tagozaton folytatta a Szegedi Tanárképző Főiskolán (földrajz-biológia-rajz szakon), majd Budapesten a Képzőművészeti Főiskolán Balog Jenő festőművész tanítványa volt. 1996-ben vette át aranydiplomáj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munkahelyén, Tiszavárkonyban kántortanítóként dolgozott. 1951-ben került Jászágóra, 1952-től 1954-ig a szomszédos Pusztamonostor általános iskolai igazgatója, 1954-től 1977-ig pedig Jászágón iskolaigazgató. 1977-ben, a tanintézet körzetesítésekor a jászárokszállási székhelyű általános iskola igazgatóhelyettese, ahonnan 1986-ban vonul nyugdíj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ámos társadalmi tisztsége mellett évtizedeken át gyűjtötte az iskolatörténeti és helytörténeti gyűjtemény anyagát. E kiállítások 1981-től látogathatók Jászágón. A jászsági képzőművészeti alkotótáborok állandó résztvevője, rajzai, festményei számos kiállításon szerepe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62-től tagja a Magyar Földrajzi Társaságnak. 1986-tól az Árokszállásiak Baráti Köre elnökhelyettese, a szervezet lapjának szerkesztője. Az 1992-ben alakult Ágóiak Baráti Egyesülete alapító elnöke, az egyesület hírlevelének szerkesztőj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nkássága elismeréséül 1993-ban kapta meg a Jászságért Díjat. 2002-ben Jászágó község önkormányzata díszpolgári címet adományozott szám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58:00Z</dcterms:created>
  <dc:creator>Hortiné dr. Bathó Edit</dc:creator>
  <dc:description/>
  <cp:keywords/>
  <dc:language>en-US</dc:language>
  <cp:lastModifiedBy>Dobos László</cp:lastModifiedBy>
  <cp:lastPrinted>2006-06-08T11:24:00Z</cp:lastPrinted>
  <dcterms:modified xsi:type="dcterms:W3CDTF">2006-06-08T09:26:00Z</dcterms:modified>
  <cp:revision>13</cp:revision>
  <dc:subject/>
  <dc:title>Szakmai önéletrajz</dc:title>
</cp:coreProperties>
</file>