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ssik János író, műfordító</w:t>
      </w:r>
    </w:p>
    <w:p>
      <w:pPr>
        <w:pStyle w:val="Heading"/>
        <w:rPr>
          <w:b/>
          <w:b/>
        </w:rPr>
      </w:pPr>
      <w:r>
        <w:rPr>
          <w:b/>
        </w:rPr>
        <w:t>önmag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sik János vagyok, műfordító. Jelenleg az Unikornis Kiadó alkalmaz. Karl May műveket fordítok és dolgozom át németből. A feladatom folyamatos, hosszú távú, mivel a teljes May életmű hetvennégy kötetből áll. Eddig harmincegy jelent meg, közülük tizenkettőt jómagam készítettem el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ntieken túl kalandregények írásával foglalkozom. A közelmúltban jelent meg a „Farkasles az óceánon” című könyvem, melyet Kóczián Jánossal együtt írtam. Kéziratban lévő munkáim: „Kölcsönvett sírhalom”, és „El Dorad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unkáim ízig-vérig kalandregények, de nem kommandós történetek. Hiányzik belőlük a vérontás, a naturális jelenetek, a rettegés, a borzalom. Ezek ellenére a cselekmények izgalmasak, érdekesek, feszültséggel teltek. Nem sértek írásaimban önérzetet, emberi méltóságot, nemzeti büszkeséget, sem a győztes, sem a vesztes oldal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nyveim stílusukat tekintve az ifjúsági irodalomhoz állnak legközelebb. A fiatal korosztály érdeklődése mellett írásaim számíthatnak a középkorúak és az idősebbek figyelmére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élem, ezúton is sikerült felkeltenem érdeklődésüket, további információkkal állok rendelkezésü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Ossik János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író, műfordító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1165 Budapest, Farkasfog u. 22.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telefon: 407-33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6. januá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0:00Z</dcterms:created>
  <dc:creator>Hortiné dr. Bathó Edit</dc:creator>
  <dc:description/>
  <cp:keywords/>
  <dc:language>en-US</dc:language>
  <cp:lastModifiedBy>Dobos László</cp:lastModifiedBy>
  <cp:lastPrinted>2006-01-02T14:40:00Z</cp:lastPrinted>
  <dcterms:modified xsi:type="dcterms:W3CDTF">2006-01-02T13:42:00Z</dcterms:modified>
  <cp:revision>7</cp:revision>
  <dc:subject/>
  <dc:title>Szakmai önéletrajz</dc:title>
</cp:coreProperties>
</file>